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6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4.01.2025 в 00 часов 01 минуту Ахмедов Э.А.о. по адресу проживания: г. Сургут***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01241024029091 от 24.10.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78 от 14.02.2025, в котором изложено существо нарушения; копией постановления по делу об административном правонарушении № 18810501241024029091 от 24.10.2024, которое вступило в силу 25.11.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632520163</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363-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